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5"/>
          <w:szCs w:val="35"/>
          <w:lang w:eastAsia="it-IT"/>
        </w:rPr>
      </w:pPr>
      <w:r>
        <w:rPr>
          <w:rFonts w:eastAsia="Times New Roman" w:cs="Calibri"/>
          <w:b/>
          <w:sz w:val="35"/>
          <w:szCs w:val="35"/>
          <w:lang w:eastAsia="it-IT"/>
        </w:rPr>
        <w:t>PROFILO PROFESSIONAL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35"/>
          <w:lang w:eastAsia="it-IT"/>
        </w:rPr>
      </w:pPr>
      <w:r>
        <w:rPr>
          <w:rFonts w:eastAsia="Times New Roman" w:cs="Calibri"/>
          <w:b/>
          <w:sz w:val="28"/>
          <w:szCs w:val="35"/>
          <w:lang w:eastAsia="it-IT"/>
        </w:rPr>
        <w:t>(JOB PROFILING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5"/>
          <w:szCs w:val="35"/>
          <w:lang w:eastAsia="it-IT"/>
        </w:rPr>
      </w:pPr>
      <w:r>
        <w:rPr>
          <w:rFonts w:eastAsia="Times New Roman" w:cs="Calibri"/>
          <w:b/>
          <w:sz w:val="35"/>
          <w:szCs w:val="35"/>
          <w:lang w:eastAsia="it-IT"/>
        </w:rPr>
        <w:t>MANUTENTORE MECCATRONICO</w:t>
      </w:r>
    </w:p>
    <w:p>
      <w:pPr>
        <w:pStyle w:val="Normal"/>
        <w:rPr>
          <w:rFonts w:eastAsia="Times New Roman" w:cs="Calibri"/>
          <w:b/>
          <w:b/>
          <w:sz w:val="35"/>
          <w:szCs w:val="35"/>
          <w:lang w:eastAsia="it-IT"/>
        </w:rPr>
      </w:pPr>
      <w:r>
        <w:rPr>
          <w:rFonts w:eastAsia="Times New Roman" w:cs="Calibri"/>
          <w:b/>
          <w:sz w:val="35"/>
          <w:szCs w:val="3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MANUTENTORE MECCATRONIC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è il tecnico specializzato in manutenzione meccanica ed elettrica/elettronica di Macchine Utensili con Controllo Numerico e impianti industria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Le principali, non esaustive, responsabilità del Manutentore meccatronico so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governare la manutenzione: preventiva, predittiva, a guas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mantenere la conformità dei macchinari alle norme in materia di salute e sicurezza nei luoghi di lavoro, nonché alle certificazioni di macchine, impianti e apparecchiature (M/I/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utilizzare la consolle di comando della Macchina Utensile (MU) tradizionale e con CNC (MU CNC) per semplici movimentazioni di controllo funzional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riconoscere le principali anomalie derivanti sia da problematiche di processo sia da guasto accidentale di M/I/A, intervenendo o eventualmente segnalarle al responsabile della produzione nel caso non sia in grado di intervenire direttam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gestire la banca dati informatica della manutenzione di M/I/A (manutenzione preventiva, rapporto interventi a guasto, controlli, ecc.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verificare il corretto funzionamento di M/I/A con particolare rifermento alle MU tradizionali e con CNC, localizzando e diagnosticando le principali cause di malfunzionamento macchin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realizzare in base alle anomalie riscontrate possibili miglioramenti per evitarne il ripeters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effettuare riparazioni meccaniche o elettriche e sostituzioni di parti usura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effettuare ovvero coordinare il controllo geometrico di MU tradizionali e con CNC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coordinare l’intervento tecnico esterno in caso di guasti di maggiore portat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effettuare, nel caso, sostituzioni di materiali di consumo: lubrificanti, ecc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proporre l’aggiornamento del manuale di uso e manutenzione della M/I/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applicare tecniche diagnostiche per rilevazione guasti di MU tradizionali e con CNC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predisporre le schede di manutenzione preventiva, sia da parte dell’operatore sia di tipo specialistica (manutentore), di M/I/A in base alla documentazione tecnica ed a specifiche indicazioni del costrutto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gestire le schede di manutenzione preventiva ed interventiva di M/I/A sulla rete intranet aziend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gestire la documentazione tecnica di M/I/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supportare la funzione magazzino, attraverso la piattaforma gestionale dei processi aziendali (ERP), nell’emissione di ordini di acquisto dei materiali di consumo e dei ricambi di M/I/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formare il personale a bordo M/I/A per la pulizia e la manutenzione preventiva di primo livello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/>
          <w:b/>
          <w:sz w:val="28"/>
          <w:szCs w:val="24"/>
          <w:lang w:eastAsia="it-IT"/>
        </w:rPr>
        <w:t>COMPETENZE TECN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>Il Manutentore meccatronico deve possedere, preferibilmente, una Laurea triennale, ovvero un Diploma di istruzione secondaria superiore ovvero una qualifica professionale, nell’ambito delle discipline tecnich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In seguito agli studi è rilevant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la frequentazione di corsi di formazione specifici sulla manutenzione industriale con particolare riferimento alle MU CNC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aver maturato da 3 a 5 anni di esperienza in manutenzione di M/I/A industriali, con particolare riferimento alle MU CN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Le principali </w:t>
      </w:r>
      <w:r>
        <w:rPr>
          <w:rFonts w:eastAsia="Times New Roman" w:cs="Calibri"/>
          <w:i/>
          <w:sz w:val="28"/>
          <w:szCs w:val="24"/>
          <w:lang w:eastAsia="it-IT"/>
        </w:rPr>
        <w:t>hard skill</w:t>
      </w:r>
      <w:r>
        <w:rPr>
          <w:rFonts w:eastAsia="Times New Roman" w:cs="Calibri"/>
          <w:sz w:val="28"/>
          <w:szCs w:val="24"/>
          <w:lang w:eastAsia="it-IT"/>
        </w:rPr>
        <w:t xml:space="preserve"> richieste per il Manutentore meccatronico so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il disegno tecnico meccan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il disegno tecnico elettromeccanico, anche in relazione ai Controllori a logica programmabile (PLC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la sequenza delle operazioni della MU tradizionale e con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il significato dei parametri per la sequenza di lavorazione della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la struttura fisica, i comandi e la componentistica elettrica, elettronica e meccanica dell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le tecniche di manutenzione industriale e dell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avere buone capacità di diagnostica dell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normative e tipologie di lavori elettrici (PEC, PES, PAV, PE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meccanica di precisione applicata alle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oleodinamica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idraulica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pneumatica MU CN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 xml:space="preserve">conoscenza normativa per la salute e sicurezza nei luoghi di lavor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adempimenti normativi sui controlli periodici in materia di sicurezza M/I/A (funi, catene, muletti, mezzi di sollevamento, apparecchi in pressione, ecc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normativa in materia di certificazione CE di M/I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procedure di controllo qualità processi di lavorazione meccan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strumenti di misurazione meccanica, elettrica ed elettron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tecnologia dei metal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tecnologia meccan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elementi di controllo statist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onoscere normativa ambientale inerente il settore metalmeccanico (inquinamento aria, inquinamento acque, inquinamento suolo, inquinamento acustico, inquinamento elettromagnetico, gestione rifiut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Q4iawc"/>
          <w:rFonts w:cs="Calibri"/>
          <w:sz w:val="28"/>
          <w:szCs w:val="28"/>
        </w:rPr>
      </w:pPr>
      <w:r>
        <w:rPr>
          <w:rStyle w:val="Q4iawc"/>
          <w:rFonts w:cs="Calibri"/>
          <w:sz w:val="28"/>
          <w:szCs w:val="28"/>
        </w:rPr>
        <w:t>conoscere elementi di base della lingua inglese (manualistica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Q4iawc"/>
          <w:rFonts w:cs="Calibri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4"/>
          <w:lang w:eastAsia="it-IT"/>
        </w:rPr>
        <w:t xml:space="preserve">Le principali </w:t>
      </w:r>
      <w:r>
        <w:rPr>
          <w:rFonts w:eastAsia="Times New Roman" w:cs="Calibri"/>
          <w:i/>
          <w:sz w:val="28"/>
          <w:szCs w:val="24"/>
          <w:lang w:eastAsia="it-IT"/>
        </w:rPr>
        <w:t>soft skill</w:t>
      </w:r>
      <w:r>
        <w:rPr>
          <w:rFonts w:eastAsia="Times New Roman" w:cs="Calibri"/>
          <w:sz w:val="28"/>
          <w:szCs w:val="24"/>
          <w:lang w:eastAsia="it-IT"/>
        </w:rPr>
        <w:t xml:space="preserve"> per il Manutentore meccatronico sono le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apacità di lavorare in autonom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Q4iawc"/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 xml:space="preserve">capacità di </w:t>
      </w:r>
      <w:r>
        <w:rPr>
          <w:rFonts w:eastAsia="Times New Roman" w:cs="Calibri"/>
          <w:bCs/>
          <w:sz w:val="28"/>
          <w:szCs w:val="24"/>
          <w:lang w:eastAsia="it-IT"/>
        </w:rPr>
        <w:t>analisi</w:t>
      </w:r>
      <w:r>
        <w:rPr>
          <w:rFonts w:eastAsia="Times New Roman" w:cs="Calibri"/>
          <w:sz w:val="28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affidabilità, flessi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proattività operativa e nel suggerire soluzioni miglior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buona predisposizione al lavoro di grupp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attitudine a lavorare in un ambiente dinam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orientamento al risult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precisione e capacità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Q4iawc"/>
          <w:rFonts w:cs="Calibri"/>
          <w:sz w:val="28"/>
          <w:szCs w:val="28"/>
        </w:rPr>
        <w:t>capacità di comunicazione sia scritta sia verbale.</w:t>
      </w:r>
    </w:p>
    <w:p>
      <w:pPr>
        <w:pStyle w:val="Normal"/>
        <w:spacing w:lineRule="auto" w:line="240" w:before="0" w:after="0"/>
        <w:jc w:val="both"/>
        <w:rPr>
          <w:rStyle w:val="Q4iawc"/>
          <w:rFonts w:eastAsia="Times New Roman" w:cs="Calibri"/>
          <w:sz w:val="24"/>
          <w:szCs w:val="24"/>
          <w:lang w:eastAsia="it-I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/>
          <w:b/>
          <w:sz w:val="28"/>
          <w:szCs w:val="24"/>
          <w:lang w:eastAsia="it-IT"/>
        </w:rPr>
        <w:t>TIPOLOGIA CONTRATTUAL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metalmeccanic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/>
          <w:b/>
          <w:sz w:val="28"/>
          <w:szCs w:val="24"/>
          <w:lang w:eastAsia="it-IT"/>
        </w:rPr>
        <w:t>LIVELLO INQUADRAMENT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in funzione esperienza/competenz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4"/>
          <w:lang w:eastAsia="it-IT"/>
        </w:rPr>
      </w:pPr>
      <w:r>
        <w:rPr>
          <w:rFonts w:eastAsia="Times New Roman" w:cs="Calibri"/>
          <w:b/>
          <w:sz w:val="28"/>
          <w:szCs w:val="24"/>
          <w:lang w:eastAsia="it-IT"/>
        </w:rPr>
        <w:t>RETRIBUZIONE MENSIL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4"/>
          <w:lang w:eastAsia="it-IT"/>
        </w:rPr>
      </w:pPr>
      <w:r>
        <w:rPr>
          <w:rFonts w:eastAsia="Times New Roman" w:cs="Calibri"/>
          <w:sz w:val="28"/>
          <w:szCs w:val="24"/>
          <w:lang w:eastAsia="it-IT"/>
        </w:rPr>
        <w:t>in funzione esperienza/compe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41:00Z</dcterms:created>
  <dc:creator>Admin</dc:creator>
  <dc:description/>
  <cp:keywords/>
  <dc:language>en-US</dc:language>
  <cp:lastModifiedBy>Admin</cp:lastModifiedBy>
  <dcterms:modified xsi:type="dcterms:W3CDTF">2024-11-17T20:09:00Z</dcterms:modified>
  <cp:revision>1</cp:revision>
  <dc:subject/>
  <dc:title/>
</cp:coreProperties>
</file>